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размещения на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 - Поволжского управления Ростех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: заместитель руководителя  Долгов Е.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одразделения, представившего информаци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арский региональный отдел государственного энергетического надзора </w:t>
        <w:br/>
        <w:t>и надзора за ГТС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едоставления информаци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23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701"/>
        <w:gridCol w:w="1560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5" w:leader="none"/>
              </w:tabs>
              <w:spacing w:lineRule="auto" w:line="360" w:before="0" w:after="0"/>
              <w:ind w:left="175" w:right="34"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ная дата (период)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за подготовку информации лиц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контакта</w:t>
            </w:r>
          </w:p>
        </w:tc>
      </w:tr>
      <w:tr>
        <w:trPr>
          <w:trHeight w:val="3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равматизма, контроль за состоянием охраны труда в организациях, эксплуатирующих электрические и тепловые установки, являются приоритетными направлениями деятельности                           Средне-Поволжского Управления Ростехнадзора (далее – Управление).</w:t>
            </w:r>
          </w:p>
          <w:p>
            <w:pPr>
              <w:pStyle w:val="Normal"/>
              <w:spacing w:lineRule="auto" w:line="36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формации Управления за январь - февраль 2023 года произошло 3 несчастных случая со смертельным исходом (3 погибших).                              За аналогичный период в 2022 году произошло 3 несчастных случая                 (3 погибших).</w:t>
            </w:r>
          </w:p>
          <w:p>
            <w:pPr>
              <w:pStyle w:val="Normal"/>
              <w:spacing w:lineRule="auto" w:line="360" w:before="0" w:after="0"/>
              <w:ind w:left="34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ъектах электрических сетей произошло 2 несчастных случая</w:t>
              <w:br/>
              <w:t>со смертельным исходом, в электроустановках потребителей – 1</w:t>
            </w:r>
          </w:p>
          <w:p>
            <w:pPr>
              <w:pStyle w:val="Normal"/>
              <w:spacing w:lineRule="auto" w:line="360"/>
              <w:ind w:left="34" w:right="-284" w:firstLine="4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одя из анализа обстоятельств и причин смертельных несчастных случаев на энергоустановках, Управление рекомендует руководителям организаций: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  <w:tab/>
              <w:t>Проводить ознакомление работников с материалами настоящего анализа при проведении занятий и инструктажей по охране труда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  <w:tab/>
              <w:t>Повысить уровень организации производства работ                                        на электрических установках. Исключить допуск персонала к работе                   без обязательной проверки выполнения организационных и технических мероприятий при подготовке рабочих мест.</w:t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  <w:tab/>
              <w:t>Обеспечить своевременную проверку знаний персоналом нормативных правовых актов по охране труда при эксплуатации электроустановок. Персонал, не прошедший проверку знаний, к работам             в электроустановках не допускать.</w:t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  <w:tab/>
              <w:t xml:space="preserve">Обеспечить установленный порядок содержания, применения </w:t>
              <w:br/>
              <w:t>и испытания средств защиты.</w:t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  <w:tab/>
              <w:t>Усилить контроль за выполнением мероприятий, обеспечивающих безопасность работ.</w:t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  <w:tab/>
              <w:t>Проводить разъяснительную работу с персоналом о недопустимости самовольных действий, повышать производственную дисциплину труда. Особое внимание обратить на организацию производства работ в начале рабочего дня и после перерыва на обед.</w:t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 Повысить уровень организации работ по обслуживанию, замене              и ремонту энергооборудования. Усилить контроль за соблюдением              порядка включения и выключения энергооборудования и его осмотров.</w:t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 Не допускать персонал к проведению работ в особо опасных помещениях и помещениях с повышенной опасностью без электрозащитных средств.</w:t>
            </w:r>
          </w:p>
          <w:p>
            <w:pPr>
              <w:pStyle w:val="Style20"/>
              <w:tabs>
                <w:tab w:val="clear" w:pos="708"/>
                <w:tab w:val="left" w:pos="-57" w:leader="none"/>
                <w:tab w:val="left" w:pos="709" w:leader="none"/>
                <w:tab w:val="left" w:pos="851" w:leader="none"/>
                <w:tab w:val="left" w:pos="993" w:leader="none"/>
              </w:tabs>
              <w:spacing w:lineRule="auto" w:line="360"/>
              <w:ind w:left="34" w:right="-284" w:firstLine="425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 Не допускать проведение работ вне помещений при осуществлении технического обслуживания во время интенсивных осадков и при плохой видимости.</w:t>
            </w:r>
          </w:p>
          <w:p>
            <w:pPr>
              <w:pStyle w:val="P4"/>
              <w:shd w:fill="FFFFFF" w:val="clear"/>
              <w:spacing w:lineRule="auto" w:line="360" w:before="0" w:after="0"/>
              <w:ind w:left="34" w:right="-284" w:firstLine="42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 Обратить внимание на необходимость неукоснительного соблюдения требований производственных инструкций, инструкций                   по охране труда при выполнении работ, указаний, полученных                          при целевом инструктаже.</w:t>
            </w:r>
          </w:p>
          <w:p>
            <w:pPr>
              <w:pStyle w:val="Normal"/>
              <w:spacing w:lineRule="auto" w:line="360" w:before="0" w:after="0"/>
              <w:ind w:left="34" w:firstLine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В организациях должны регулярно проводиться дни охраны труда, на которых необходимо не только изучать требования правил,                             но и разъяснять, чем данные требования обусло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Средне-Поволж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нтроль и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3.20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ьянский Е.И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639)2-22-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</w:t>
        <w:tab/>
        <w:tab/>
        <w:tab/>
        <w:t xml:space="preserve">                  </w:t>
        <w:tab/>
        <w:tab/>
        <w:tab/>
        <w:tab/>
        <w:tab/>
        <w:t xml:space="preserve">                                                                              А.Л. Панишев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Bodytext18">
    <w:name w:val="Body text (18)_"/>
    <w:qFormat/>
    <w:rPr>
      <w:i/>
      <w:iCs/>
      <w:sz w:val="28"/>
      <w:szCs w:val="28"/>
      <w:shd w:fill="FFFFFF" w:val="clear"/>
    </w:rPr>
  </w:style>
  <w:style w:type="character" w:styleId="Bodytext18NotItalic">
    <w:name w:val="Body text (1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Exact">
    <w:name w:val="Body text (2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18Exact">
    <w:name w:val="Body text (1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8NotItalicExact">
    <w:name w:val="Body text (18) + Not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  <w:lang w:val="en-US" w:bidi="en-US"/>
    </w:rPr>
  </w:style>
  <w:style w:type="character" w:styleId="26">
    <w:name w:val="Сноска (2)_"/>
    <w:qFormat/>
    <w:rPr>
      <w:spacing w:val="-1"/>
      <w:sz w:val="22"/>
      <w:szCs w:val="22"/>
      <w:shd w:fill="FFFFFF" w:val="clear"/>
    </w:rPr>
  </w:style>
  <w:style w:type="character" w:styleId="115pt0pt">
    <w:name w:val="Сноска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0pt">
    <w:name w:val="Сноска (2) + 11;5 pt;Интервал 0 pt"/>
    <w:qFormat/>
    <w:rPr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9pt0pt">
    <w:name w:val="Сноска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">
    <w:name w:val="Заголовок №1_"/>
    <w:qFormat/>
    <w:rPr>
      <w:spacing w:val="-1"/>
      <w:sz w:val="22"/>
      <w:szCs w:val="2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3">
    <w:name w:val="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</w:pPr>
    <w:rPr>
      <w:sz w:val="27"/>
      <w:szCs w:val="27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58" w:before="0" w:after="0"/>
      <w:jc w:val="center"/>
    </w:pPr>
    <w:rPr>
      <w:sz w:val="13"/>
      <w:szCs w:val="13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480" w:before="0" w:after="0"/>
      <w:ind w:hanging="1740"/>
    </w:pPr>
    <w:rPr>
      <w:i/>
      <w:iCs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13" w:before="300" w:after="0"/>
      <w:ind w:hanging="140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Style20">
    <w:name w:val="ОСН"/>
    <w:basedOn w:val="Normal"/>
    <w:qFormat/>
    <w:pPr>
      <w:spacing w:lineRule="auto" w:line="48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ind w:hanging="1620"/>
      <w:jc w:val="center"/>
    </w:pPr>
    <w:rPr>
      <w:rFonts w:ascii="Times New Roman" w:hAnsi="Times New Roman" w:eastAsia="Times New Roman" w:cs="Times New Roman"/>
      <w:color w:val="000000"/>
      <w:spacing w:val="-1"/>
      <w:sz w:val="23"/>
      <w:szCs w:val="23"/>
      <w:lang w:bidi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3"/>
      <w:szCs w:val="23"/>
      <w:lang w:val="en-US" w:bidi="en-US"/>
    </w:rPr>
  </w:style>
  <w:style w:type="paragraph" w:styleId="212">
    <w:name w:val="Сноска (2)"/>
    <w:basedOn w:val="Normal"/>
    <w:qFormat/>
    <w:pPr>
      <w:widowControl w:val="false"/>
      <w:shd w:fill="FFFFFF" w:val="clear"/>
      <w:spacing w:lineRule="exact" w:line="312" w:before="0" w:after="420"/>
      <w:ind w:hanging="1500"/>
    </w:pPr>
    <w:rPr>
      <w:spacing w:val="-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51" w:before="0" w:after="0"/>
      <w:jc w:val="right"/>
      <w:outlineLvl w:val="0"/>
    </w:pPr>
    <w:rPr>
      <w:spacing w:val="-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Style22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3:00Z</dcterms:created>
  <dc:creator>Первушина Ирина Гарpиевна</dc:creator>
  <dc:description/>
  <dc:language>en-US</dc:language>
  <cp:lastModifiedBy>User315</cp:lastModifiedBy>
  <cp:lastPrinted>2023-02-06T16:25:00Z</cp:lastPrinted>
  <dcterms:modified xsi:type="dcterms:W3CDTF">2023-03-16T11:23:00Z</dcterms:modified>
  <cp:revision>6</cp:revision>
  <dc:subject/>
  <dc:title/>
</cp:coreProperties>
</file>